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01.2022                                                                                                      №06-п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Рамешки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1092" w:hRule="atLeast"/>
        </w:trPr>
        <w:tc>
          <w:tcPr>
            <w:tcW w:w="5113" w:type="dxa"/>
            <w:tcBorders/>
          </w:tcPr>
          <w:p>
            <w:pPr>
              <w:pStyle w:val="Heading"/>
              <w:ind w:right="140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внесении   изменений   в   постановление администрации    Рамешковского    района Тверской области  от  03.05.2017 г. № 63-па «Об   утверждении     состава         комиссии   по   делам  несовершеннолетних  и   защите  их    прав    муниципального    образования «Рамешковский  район»  Тверской области»</w:t>
            </w:r>
          </w:p>
        </w:tc>
      </w:tr>
    </w:tbl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both"/>
        <w:rPr/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На основании Федерального Закона от 24.06.1999 года № 120-ФЗ «Об основах системы профилактики безнадзорности и правонарушений несовершеннолетних», ст.4 Закона Тверской области от 09.12.2005 № 143-ЗО «О комиссиях по делам несовершеннолетних и защите их прав в Тверской области», п. 4 Положения о комиссии по делам несовершеннолетних и защите их прав муниципального образования  «Рамешковский район» Тверской области, утвержденного решением Собрания депутатов Рамешковского района Тверской области от 03.12.2020 года № 59, в связи с кадровыми изменениями: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  <w:lang w:val="ru-RU"/>
        </w:rPr>
        <w:t>1.Приложение постановления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администрации Рамешковского района Тверской области от 03.05.2017 г. № 63-па «Об утверждении   состава         комиссии   по делам несовершеннолетних и  защите   их    прав  муниципального    образования «Рамешковский  район» Тверской области» изложить в следующей редакции (приложение): 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2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.Е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3. Постановление вступает в силу со дня его подписания.</w:t>
      </w:r>
    </w:p>
    <w:p>
      <w:pPr>
        <w:pStyle w:val="Heading"/>
        <w:ind w:right="14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</w:t>
      </w:r>
    </w:p>
    <w:p>
      <w:pPr>
        <w:pStyle w:val="Heading"/>
        <w:ind w:right="1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    А.А. Пилюгин</w:t>
      </w:r>
    </w:p>
    <w:p>
      <w:pPr>
        <w:pStyle w:val="Heading"/>
        <w:ind w:right="14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ind w:right="140" w:hanging="0"/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ве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7.01.2022 года №06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ссии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 «Рамешковский район»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0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Евгень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мешковского муниципального округа по социальным вопросам, председатель комиссии по делам несовершеннолетних и защите их прав муниципального образования «Рамешк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арева Елена Владими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казенного учреждения Тверской области «Центр социальной поддержки населения» Рамешковского района Тверской области, заместитель председателя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ладими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Администрации Рамешковского муниципального округа, ответственный секретарь комиссии по делам несовершеннолетних и защите их прав муниципального образования «Рамешко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Юрь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межмуниципального отдела МО МВД России «Бежецкий», полковник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хмад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Серге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межмуниципального отдела МО МВД России «Бежецкий» – начальник полиции, майор полици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на Игор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старшего ПДН Рамешковского ОП МО МВД России «Бежецкий» 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Александро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оиерей, настоятель храма Александра  Невского п.Рамешки 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ковни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инспектор межмуниципального филиала    ФКУ УИИ УФСИН России по Тверской области 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образования Рамешковского муниципального округа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с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натоль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отделом культуры, молодежи, спорта и туризма Рамешковского муниципального округа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ж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Сергее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надзорной деятельности и профилактической работы по Рамешковскому и Максатихинскому районам Тверской области Управления надзорной деятельности и профилактической работы ГУ МЧС России по 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шу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Серге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КУ Тверской области «Центр занятости   населения города Твер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 образования Рамешковского муниципального ок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пож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 врач ГБУЗ «Рамешковская ЦРБ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ог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льберт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рач-нарколог ГБУЗ «Рамешковская ЦРБ» (по согласованию);</w:t>
            </w:r>
            <w:bookmarkStart w:id="0" w:name="_GoBack"/>
            <w:bookmarkEnd w:id="0"/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еш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Иван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государственного бюджетного учреждения «Социально — реабилитационный центр для несовершеннолетних «Мой семейный центр» 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Серге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государственного казенного учреждения Тверской области «Центр социальной поддержки населения» Рамешковского района Тверской области (по согласованию);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и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ее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спондент АНО редакции газеты «Родная земля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Ольга Викторовна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 МОУ «Рамешковская СОШ» (по согласованию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15:00Z</dcterms:created>
  <dc:creator>User</dc:creator>
  <dc:description/>
  <dc:language>en-US</dc:language>
  <cp:lastModifiedBy>Наталья</cp:lastModifiedBy>
  <cp:lastPrinted>2022-01-17T15:10:00Z</cp:lastPrinted>
  <dcterms:modified xsi:type="dcterms:W3CDTF">2022-01-18T18:15:00Z</dcterms:modified>
  <cp:revision>2</cp:revision>
  <dc:subject/>
  <dc:title/>
</cp:coreProperties>
</file>